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67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44272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-19685</wp:posOffset>
                </wp:positionV>
                <wp:extent cx="103759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ebook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trak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s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slate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85pt;mso-wrap-distance-left:9.05pt;mso-wrap-distance-right:9.05pt;mso-wrap-distance-top:0pt;mso-wrap-distance-bottom:0pt;margin-top:-1.5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ebook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trak 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acts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llslate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267" w:hanging="0"/>
        <w:jc w:val="both"/>
        <w:rPr/>
      </w:pPr>
      <w:r>
        <w:rPr>
          <w:b/>
        </w:rPr>
        <w:t xml:space="preserve">        </w:t>
      </w:r>
    </w:p>
    <w:p>
      <w:pPr>
        <w:pStyle w:val="Heading"/>
        <w:ind w:right="-12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267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>Confidential Client Intake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: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t-In? (to receive an email update - ONLY once per month. Yes/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: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(hm):                                              Telephone (cell)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pation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red By:                                                     Date of Birth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ergency Contact Name and Phone # :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heck Any Of</w:t>
      </w:r>
      <w:r>
        <w:rPr/>
        <w:t xml:space="preserve"> The Following That Apply To Yo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fer from St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es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Headach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n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r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 Dent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Blood Pressure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lepsy or seizures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gious Disease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eoporo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oken Bones in the last 2 y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in last 2 y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ac or Circulatory Proble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ing or Stabbing Pai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rgery. If so, please list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Medications. If so, please list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al/disc problem areas. If so, please indicat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e chiropractic care on a regular ba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tension or soreness in specific areas. Please specif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Client Signature: __________________________________________________________        Date: _______________________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 understand that a 24 hour cancellation notice is required. _________________ (please initial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Debbie Milkes BA, 7400 E. Arapahoe Road Suite 140, Centennial, CO  80112, 303-946-5266, debbiemilkes@gmail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8:00Z</dcterms:created>
  <dc:creator>Debbie Milkes</dc:creator>
  <dc:description/>
  <cp:keywords/>
  <dc:language>en-US</dc:language>
  <cp:lastModifiedBy>Debbie Milkes</cp:lastModifiedBy>
  <cp:lastPrinted>2024-09-12T10:53:00Z</cp:lastPrinted>
  <dcterms:modified xsi:type="dcterms:W3CDTF">2024-09-12T16:58:00Z</dcterms:modified>
  <cp:revision>2</cp:revision>
  <dc:subject/>
  <dc:title>Client Information For Massage</dc:title>
</cp:coreProperties>
</file>